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ΤΟΣ ΙΑΤΡΙΚΗΣ ΠΑΝΕΠΙΣΤΗΜΙΟΥ ΠΑΤ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Δεν επιθυμώ να λάβω μέρος στην τελετή ορκωμοσίας του μηνός Ιουλίου 2024 και θα συμμετέχω σε επόμενη ορκωμοσία που θα διοργανωθεί από το Πανεπιστήμιο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2:00Z</dcterms:created>
  <dc:creator>Kostas</dc:creator>
  <dc:description/>
  <dc:language>en-US</dc:language>
  <cp:lastModifiedBy>Kateli</cp:lastModifiedBy>
  <cp:lastPrinted>2018-07-20T09:42:00Z</cp:lastPrinted>
  <dcterms:modified xsi:type="dcterms:W3CDTF">2024-06-21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